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Despejo</w:t>
      </w:r>
      <w:r>
        <w:rPr/>
        <w:t xml:space="preserve"> cumulada com Rescisão de Contrato de Locação. Requer ao juízo a rescisão do contrato de locação e a desocupaçã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ª VARA CÍVEL DA COMARCA DE</w:t>
      </w:r>
      <w:r>
        <w:rPr/>
        <w:t xml:space="preserve">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........., pessoa jurídica de direito privado, inscrita no CGC/MF...., com sede na Rua .... nº ...., por seu procurador e advogado infra-assinado (mandato incluso), com escritório profissional na Rua .... nº ...., onde recebe intimações e notificações, vem, mui respeitosamente perante Vossa Excelência, par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ÃO DE DESPEJO COM RESCISÃO ANTECIPADA D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ATO DE LOC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ontra ........................................., pessoa jurídica de direito privado, inscrita no CGC/MF sob o n.º...., com sede na Rua .... n.º ...., pelos fatos e fundamentos de direito que pass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querente é proprietária do imóvel situado na ...., o qual encontra-se locado à Requerida, conforme contrato de locação em anexo, por tempo indeterminado. </w:t>
      </w:r>
    </w:p>
    <w:p>
      <w:pPr>
        <w:pStyle w:val="Normal"/>
        <w:jc w:val="both"/>
        <w:rPr/>
      </w:pPr>
      <w:r>
        <w:rPr/>
        <w:t>A Requerente não tendo mais interesse na continuidade da referida locação, formalizou sua intenção junto com à requerida, através do Termo de Rescisão de Contrato de Locação (doc. anexo), tendo para rescisão antecipada o vencimento do dia .... de .... de ...., para desocupação volu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 o prazo estabelecido, não desocupou o imóvel e nem manifestou intenção de fazê-lo espontaneamente, ensejando assim, o aforamento da presente medid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LIMI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do inciso I do artigo 59 da Lei 8.245/91, requer-se seja deferida LIMINARMENTE a desocupação no prazo de 15 (quinze) dias independentemente da audiência da parte contrária, diante do depósito prévio, ex-vi do  disposto no parágrafo 1º. do referido artigo 59, da Lei de Locações n.º  8.245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garantia da liminar supra requerida, efetua-se o depósito no valor de três alugueres vigente, que equivale nesta data a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 POSIT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ndamento no artigo 47, inciso I e artigo 9º, inciso I da Lei de Locações n.º 8.245/91, REQUER a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- Citação da Requerida, para vir, querendo, contestar a presente, sob pena de revelia (artigos 285 e 319 do Código de Processo Civ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- Produção de prova documental, ouvida de testemunhas, cujo rol será apresentado "oportuno tempore", depoimento pessoal da requerida, sob pena de confesso e juntada de novos  documentos, caso se faça necessário no curso da instrução proces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- Procedência da presente ação, com a conseqüente decretação do despejo da requerida, condenando-a nas custas processuais e honorário advocatícios, estes na base de 20% (vinte por cento) sobre o valor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ação o valor de R$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9:13:00Z</dcterms:created>
  <dc:creator>INSS</dc:creator>
  <dc:description/>
  <dc:language>en-US</dc:language>
  <cp:lastModifiedBy>INSS</cp:lastModifiedBy>
  <dcterms:modified xsi:type="dcterms:W3CDTF">1999-06-05T14:45:00Z</dcterms:modified>
  <cp:revision>2</cp:revision>
  <dc:subject/>
  <dc:title>A��o de Despejo cumulada com Rescis�o de Contrato de Loca��o. Ap�s ser notificada extrajudicialmente para desocupar o im�vel, voluntariamente, a inquilina continuou residindo no im�vel da autora, mesmo tendo conhecimento da falta de interesse na continuid</dc:title>
</cp:coreProperties>
</file>